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http://logos.univ-grenoble-alpes.fr/logos/logo-uga.png" \* MERGEFORMATINET </w:t>
            </w: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MANDE DE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IDATION DES ETUDES, EXPERIENCES PROFESSIONNELLES ET ACQUIS PERSONNELS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En application du Code de l’éducation – articles </w:t>
      </w:r>
      <w:r>
        <w:rPr>
          <w:rFonts w:eastAsia="Arial Unicode MS"/>
          <w:i/>
          <w:sz w:val="18"/>
          <w:szCs w:val="18"/>
        </w:rPr>
        <w:t>D 613-38 à D 613-50]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rFonts w:eastAsia="Arial Unicode MS"/>
          <w:b/>
          <w:b/>
          <w:i/>
          <w:i/>
          <w:color w:val="FF0000"/>
          <w:sz w:val="18"/>
          <w:szCs w:val="18"/>
        </w:rPr>
      </w:pPr>
      <w:r>
        <w:rPr>
          <w:b/>
        </w:rPr>
        <w:t xml:space="preserve">Attention : ce dossier de VAPP doit être constitué </w:t>
      </w:r>
      <w:r>
        <w:rPr>
          <w:b/>
          <w:u w:val="single"/>
        </w:rPr>
        <w:t>en plus</w:t>
      </w:r>
      <w:r>
        <w:rPr>
          <w:b/>
        </w:rPr>
        <w:t xml:space="preserve"> du dossier de candidature à la formation du Master 1</w:t>
      </w:r>
      <w:r>
        <w:rPr>
          <w:b/>
          <w:vertAlign w:val="superscript"/>
        </w:rPr>
        <w:t>ère</w:t>
      </w:r>
      <w:r>
        <w:rPr>
          <w:b/>
        </w:rPr>
        <w:t xml:space="preserve"> année (M1) que vous souhaitez intégrer (</w:t>
      </w:r>
      <w:r>
        <w:rPr>
          <w:b/>
          <w:i/>
        </w:rPr>
        <w:t>consultez les modalités de dépôt présentées dans la</w:t>
      </w:r>
      <w:r>
        <w:rPr>
          <w:b/>
        </w:rPr>
        <w:t xml:space="preserve"> </w:t>
      </w:r>
      <w:r>
        <w:rPr>
          <w:b/>
          <w:i/>
        </w:rPr>
        <w:t>partie XI du dossier</w:t>
      </w:r>
      <w:r>
        <w:rPr>
          <w:b/>
        </w:rPr>
        <w:t xml:space="preserve">), </w:t>
      </w:r>
      <w:r>
        <w:rPr>
          <w:b/>
          <w:color w:val="C00000"/>
        </w:rPr>
        <w:t>et seulement si vous n’avez pas le titre requis pour ce niveau de formation (</w:t>
      </w:r>
      <w:r>
        <w:rPr>
          <w:b/>
          <w:i/>
          <w:color w:val="C00000"/>
        </w:rPr>
        <w:t>cf. partie X</w:t>
      </w:r>
      <w:r>
        <w:rPr>
          <w:b/>
          <w:color w:val="C00000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eastAsia="Arial Unicode MS"/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097905" cy="501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pt" to="480.25pt,4.9pt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 VUE D’INTEGRER LA FORMATION DU </w:t>
      </w:r>
      <w:r>
        <w:rPr>
          <w:b/>
          <w:color w:val="FF0000"/>
          <w:sz w:val="18"/>
          <w:szCs w:val="18"/>
        </w:rPr>
        <w:t>M1</w:t>
      </w:r>
      <w:r>
        <w:rPr>
          <w:b/>
          <w:sz w:val="18"/>
          <w:szCs w:val="18"/>
        </w:rPr>
        <w:t xml:space="preserve"> SUIVANT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.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quez l’intitulé exact de la formation du M1 que vous souhaitez intégrer)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351234747"/>
      <w:bookmarkStart w:id="1" w:name="__Fieldmark__0_351234747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351234747"/>
      <w:bookmarkStart w:id="3" w:name="__Fieldmark__1_351234747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……………..............Ville :……………………………………………..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él. fixe : .................................... Tél. portable : ............................... Tél. professionne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351234747"/>
      <w:bookmarkStart w:id="5" w:name="__Fieldmark__2_351234747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1234747"/>
      <w:bookmarkStart w:id="7" w:name="__Fieldmark__3_3512347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emps plein</w:t>
      </w:r>
      <w:r>
        <w:rPr>
          <w:color w:val="FF0000"/>
          <w:sz w:val="18"/>
          <w:szCs w:val="18"/>
        </w:rPr>
        <w:t xml:space="preserve">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51234747"/>
      <w:bookmarkStart w:id="9" w:name="__Fieldmark__4_35123474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0" w:name="CaseACocher1"/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351234747"/>
      <w:bookmarkStart w:id="12" w:name="__Fieldmark__5_351234747"/>
      <w:bookmarkEnd w:id="10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DI/CDD</w:t>
        <w:tab/>
        <w:tab/>
        <w:tab/>
      </w:r>
      <w:bookmarkStart w:id="13" w:name="CaseACocher4"/>
      <w:r>
        <w:rPr>
          <w:sz w:val="18"/>
          <w:szCs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6_351234747"/>
      <w:bookmarkStart w:id="15" w:name="__Fieldmark__6_35123474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3"/>
      <w:r>
        <w:rPr>
          <w:sz w:val="18"/>
          <w:szCs w:val="18"/>
        </w:rPr>
        <w:t xml:space="preserve"> Intérim   </w:t>
        <w:tab/>
      </w:r>
      <w:bookmarkStart w:id="16" w:name="CaseACocher2"/>
      <w:r>
        <w:rPr>
          <w:sz w:val="18"/>
          <w:szCs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_351234747"/>
      <w:bookmarkStart w:id="18" w:name="__Fieldmark__7_351234747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"/>
      <w:r>
        <w:rPr>
          <w:sz w:val="18"/>
          <w:szCs w:val="18"/>
        </w:rPr>
        <w:t xml:space="preserve">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bookmarkStart w:id="19" w:name="CaseACocher5"/>
      <w:r>
        <w:rPr>
          <w:sz w:val="18"/>
          <w:szCs w:val="18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8_351234747"/>
      <w:bookmarkStart w:id="21" w:name="__Fieldmark__8_35123474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9"/>
      <w:r>
        <w:rPr>
          <w:sz w:val="18"/>
          <w:szCs w:val="18"/>
        </w:rPr>
        <w:t xml:space="preserve"> Agent de la fonction publ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9_351234747"/>
      <w:bookmarkStart w:id="23" w:name="__Fieldmark__9_35123474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4" w:name="__Fieldmark__10_351234747"/>
      <w:bookmarkStart w:id="25" w:name="__Fieldmark__10_351234747"/>
      <w:bookmarkEnd w:id="2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France Travail 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1_351234747"/>
      <w:bookmarkStart w:id="27" w:name="__Fieldmark__11_351234747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2_351234747"/>
      <w:bookmarkStart w:id="29" w:name="__Fieldmark__12_351234747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>
          <w:sz w:val="18"/>
          <w:szCs w:val="18"/>
        </w:rPr>
      </w:pPr>
      <w:bookmarkStart w:id="30" w:name="CaseACocher40"/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3_351234747"/>
      <w:bookmarkStart w:id="32" w:name="__Fieldmark__13_351234747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4_351234747"/>
      <w:bookmarkStart w:id="34" w:name="__Fieldmark__14_351234747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5_351234747"/>
      <w:bookmarkStart w:id="36" w:name="__Fieldmark__15_351234747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6_351234747"/>
      <w:bookmarkStart w:id="38" w:name="__Fieldmark__16_351234747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7_351234747"/>
      <w:bookmarkStart w:id="40" w:name="__Fieldmark__17_351234747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1" w:name="CaseACocher40"/>
      <w:bookmarkStart w:id="42" w:name="__Fieldmark__18_351234747"/>
      <w:bookmarkStart w:id="43" w:name="__Fieldmark__18_351234747"/>
      <w:bookmarkEnd w:id="4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41"/>
      <w:r>
        <w:rPr>
          <w:b/>
          <w:bCs/>
          <w:sz w:val="18"/>
          <w:szCs w:val="18"/>
        </w:rPr>
        <w:t xml:space="preserve"> Autre situation</w:t>
      </w:r>
      <w:r>
        <w:rPr>
          <w:sz w:val="18"/>
          <w:szCs w:val="18"/>
        </w:rPr>
        <w:t xml:space="preserve"> (congé parental, retraite, disponibilité...) : </w:t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– INFORMATION PREALABLE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spacing w:lineRule="auto" w:line="276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19_351234747"/>
      <w:bookmarkStart w:id="45" w:name="__Fieldmark__19_351234747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0_351234747"/>
      <w:bookmarkStart w:id="47" w:name="__Fieldmark__20_351234747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spacing w:lineRule="auto" w:line="276"/>
        <w:rPr/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ab/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V – NIVEAU DE FORMATION </w:t>
            </w:r>
          </w:p>
        </w:tc>
      </w:tr>
    </w:tbl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ind w:left="-122" w:hanging="0"/>
        <w:rPr/>
      </w:pPr>
      <w:r>
        <w:rPr>
          <w:b/>
          <w:sz w:val="18"/>
          <w:szCs w:val="18"/>
        </w:rPr>
        <w:t xml:space="preserve">Le diplôme le plus élevé possédé à l’entrée en formation (joindre une copie du diplôme ou de la certification) :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ucun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3 (CAP, BEP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4 (Bac)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5 (BAC+2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6 (Bac +3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iveau 7 (Bac +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En quelle année</w:t>
      </w:r>
      <w:r>
        <w:rPr>
          <w:b/>
          <w:bCs/>
          <w:sz w:val="18"/>
          <w:szCs w:val="18"/>
        </w:rPr>
        <w:t xml:space="preserve"> : </w:t>
      </w:r>
      <w:r>
        <w:rPr>
          <w:b/>
          <w:bCs/>
          <w:sz w:val="18"/>
          <w:szCs w:val="18"/>
          <w:u w:val="single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 – EXPERIENCE PROFESSIONNELLE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>Décrivez vos différentes expériences (professionnelles, bénévoles, associatives, électives…)  en précisant les dates et la durée, les fonctions exercées, le niveau de responsabilité, les compétences acquises (</w:t>
      </w:r>
      <w:r>
        <w:rPr>
          <w:i/>
          <w:color w:val="000000"/>
          <w:sz w:val="18"/>
          <w:szCs w:val="18"/>
        </w:rPr>
        <w:t>cf.</w:t>
      </w:r>
      <w:r>
        <w:rPr>
          <w:color w:val="000000"/>
          <w:sz w:val="18"/>
          <w:szCs w:val="18"/>
        </w:rPr>
        <w:t xml:space="preserve"> exemple).</w:t>
      </w:r>
      <w:r>
        <w:rPr>
          <w:sz w:val="18"/>
          <w:szCs w:val="18"/>
        </w:rPr>
        <w:t xml:space="preserve"> Commencez par les expériences les plus récentes (ordre chronologique inversé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>Faites ressortir en gras les expériences en lien avec la formation que vous souhaitez suivre.</w:t>
      </w:r>
    </w:p>
    <w:p>
      <w:pPr>
        <w:pStyle w:val="Normal"/>
        <w:ind w:left="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XPERIENCES SALARIEES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78"/>
        <w:gridCol w:w="3960"/>
        <w:gridCol w:w="1144"/>
        <w:gridCol w:w="1205"/>
        <w:gridCol w:w="1204"/>
        <w:gridCol w:w="1204"/>
      </w:tblGrid>
      <w:tr>
        <w:trPr>
          <w:trHeight w:val="23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left="21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ption des réalisations techniques et/ou fonctionnelles et/ou de pilotage liées à la formation demandé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Assistant (e) form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eprise 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er les axes de formation à développ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plan de formation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érer administrativement les formations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budge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uivre et évaluer les formations …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h/mo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tobre 2012-Mai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m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urée totale de l’expérience professionnelle en lien avec les compétences de la formation que vous souhaitez intégrer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XPERIENCES NON SALARIEES et/ou extra-professionnelles </w:t>
      </w:r>
      <w:bookmarkStart w:id="48" w:name="_Hlk157519240"/>
      <w:r>
        <w:rPr>
          <w:b/>
          <w:bCs/>
          <w:color w:val="000000"/>
          <w:sz w:val="18"/>
          <w:szCs w:val="18"/>
        </w:rPr>
        <w:t xml:space="preserve">(bénévoles, associatives, électives, </w:t>
      </w:r>
      <w:r>
        <w:rPr>
          <w:bCs/>
          <w:color w:val="000000"/>
          <w:sz w:val="18"/>
          <w:szCs w:val="18"/>
        </w:rPr>
        <w:t>sportives, culturelles ou autres</w:t>
      </w:r>
      <w:r>
        <w:rPr>
          <w:b/>
          <w:bCs/>
          <w:color w:val="000000"/>
          <w:sz w:val="18"/>
          <w:szCs w:val="18"/>
        </w:rPr>
        <w:t>)</w:t>
      </w:r>
      <w:bookmarkEnd w:id="48"/>
    </w:p>
    <w:p>
      <w:pPr>
        <w:pStyle w:val="Normal"/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25"/>
        <w:gridCol w:w="3960"/>
        <w:gridCol w:w="1001"/>
        <w:gridCol w:w="1276"/>
        <w:gridCol w:w="1132"/>
        <w:gridCol w:w="1132"/>
      </w:tblGrid>
      <w:tr>
        <w:trPr>
          <w:trHeight w:val="23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ou activit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ociation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, durée de l’activit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Durée totale de </w:t>
      </w:r>
      <w:bookmarkStart w:id="49" w:name="_Hlk157519533"/>
      <w:r>
        <w:rPr>
          <w:b/>
          <w:bCs/>
          <w:sz w:val="18"/>
          <w:szCs w:val="18"/>
        </w:rPr>
        <w:t xml:space="preserve">l’expérience non salariée et/ou extra-professionnelle </w:t>
      </w:r>
      <w:bookmarkEnd w:id="49"/>
      <w:r>
        <w:rPr>
          <w:b/>
          <w:bCs/>
          <w:sz w:val="18"/>
          <w:szCs w:val="18"/>
        </w:rPr>
        <w:t>en lien avec les compétences de la formation que vous souhaitez intégrer :</w:t>
      </w:r>
    </w:p>
    <w:p>
      <w:pPr>
        <w:pStyle w:val="Normal"/>
        <w:rPr/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bookmarkStart w:id="50" w:name="_Hlk157513069"/>
      <w:bookmarkEnd w:id="50"/>
      <w:r>
        <w:rPr/>
        <w:t xml:space="preserve">Quelles compétences nécessaires à l’accès à la formation demandée estimez-vous avoir acquises ?  </w:t>
      </w:r>
    </w:p>
    <w:p>
      <w:pPr>
        <w:pStyle w:val="Paragraphedeliste"/>
        <w:spacing w:before="0" w:after="0"/>
        <w:ind w:left="720" w:hanging="0"/>
        <w:contextualSpacing/>
        <w:rPr/>
      </w:pPr>
      <w:r>
        <w:rPr/>
      </w:r>
      <w:bookmarkStart w:id="51" w:name="_Hlk157513069"/>
      <w:bookmarkStart w:id="52" w:name="_Hlk157513069"/>
      <w:bookmarkEnd w:id="52"/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8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– FORMATION INITIALE, FORMATION CONTINUE, FORMATION ALTERNANTE, STAGE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A l'aide des tableaux suivants, indiquez votre parcours de formation INITIALE, de formation CONTINUE et ALTERNANTE ainsi que les stages effectués. Commencez par les formations les plus récentes (ordre chronologique inversé)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ORMATION INITIALE (étud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227"/>
        <w:gridCol w:w="3223"/>
        <w:gridCol w:w="1134"/>
        <w:gridCol w:w="1196"/>
      </w:tblGrid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,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 fréquen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plôme obtenu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FORMATION CONTINUE (formations suivies pendant votre carrière professionnelle)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770"/>
        <w:gridCol w:w="3251"/>
        <w:gridCol w:w="1417"/>
        <w:gridCol w:w="1134"/>
        <w:gridCol w:w="118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, séminaire, collo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en heures, </w:t>
              <w:br/>
              <w:t>en j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dation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attestation, certific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èce justificative</w:t>
            </w:r>
          </w:p>
        </w:tc>
      </w:tr>
      <w:tr>
        <w:trPr>
          <w:trHeight w:val="3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bookmarkStart w:id="53" w:name="_Hlk157511739"/>
      <w:bookmarkEnd w:id="53"/>
      <w:r>
        <w:rPr>
          <w:b/>
          <w:bCs/>
          <w:sz w:val="18"/>
          <w:szCs w:val="18"/>
        </w:rPr>
        <w:t>3. STAGES réalisés durant vos étud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4" w:name="_Hlk157511739"/>
      <w:bookmarkStart w:id="55" w:name="_Hlk157511739"/>
      <w:bookmarkEnd w:id="55"/>
    </w:p>
    <w:tbl>
      <w:tblPr>
        <w:tblW w:w="1070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308"/>
        <w:gridCol w:w="4110"/>
        <w:gridCol w:w="1134"/>
      </w:tblGrid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début Date de fin du st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ntreprise ou organisme d’accueil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ève description des mi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u….</w:t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both"/>
        <w:rPr>
          <w:bCs/>
          <w:sz w:val="18"/>
          <w:szCs w:val="18"/>
        </w:rPr>
      </w:pPr>
      <w:bookmarkStart w:id="56" w:name="_Hlk157513207"/>
      <w:bookmarkEnd w:id="56"/>
      <w:r>
        <w:rPr>
          <w:bCs/>
          <w:sz w:val="18"/>
          <w:szCs w:val="18"/>
        </w:rPr>
        <w:t>Stages réalisés dans le cadre de vos études ou missions à l’étranger (joignez les documents nécessaires en les numérotant (programmes, attestations de stages, résumés de stages…).</w:t>
      </w:r>
    </w:p>
    <w:p>
      <w:pPr>
        <w:pStyle w:val="Normal"/>
        <w:spacing w:before="60" w:after="60"/>
        <w:jc w:val="both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  <w:bookmarkStart w:id="57" w:name="_Hlk157513207"/>
      <w:bookmarkStart w:id="58" w:name="_Hlk157513207"/>
      <w:bookmarkEnd w:id="58"/>
    </w:p>
    <w:p>
      <w:pPr>
        <w:pStyle w:val="Normal"/>
        <w:rPr>
          <w:b/>
          <w:b/>
          <w:bCs/>
          <w:color w:val="000000"/>
          <w:sz w:val="18"/>
          <w:szCs w:val="18"/>
        </w:rPr>
      </w:pPr>
      <w:bookmarkStart w:id="59" w:name="_Hlk157513236"/>
      <w:bookmarkEnd w:id="59"/>
      <w:r>
        <w:rPr>
          <w:b/>
          <w:bCs/>
          <w:color w:val="000000"/>
          <w:sz w:val="18"/>
          <w:szCs w:val="18"/>
        </w:rPr>
        <w:t xml:space="preserve">4. </w:t>
      </w:r>
      <w:bookmarkStart w:id="60" w:name="_Hlk157520110"/>
      <w:r>
        <w:rPr>
          <w:b/>
          <w:bCs/>
          <w:sz w:val="18"/>
          <w:szCs w:val="18"/>
        </w:rPr>
        <w:t xml:space="preserve">Contrats d’apprentissage ou contrats de professionnalisation réalisés </w:t>
      </w:r>
      <w:bookmarkEnd w:id="60"/>
      <w:r>
        <w:rPr>
          <w:b/>
          <w:bCs/>
          <w:sz w:val="18"/>
          <w:szCs w:val="18"/>
        </w:rPr>
        <w:t>durant une formation en alternance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2835"/>
        <w:gridCol w:w="2540"/>
        <w:gridCol w:w="1417"/>
        <w:gridCol w:w="26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début Date de fin du cont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itulé de la formation et de l’établissemen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ématique de l’alter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ythme de l’alternan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s et activités exercées</w:t>
            </w:r>
          </w:p>
        </w:tc>
      </w:tr>
      <w:tr>
        <w:trPr>
          <w:trHeight w:val="3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– Adéquation de votre parcours avec la formation demand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partir du </w:t>
      </w:r>
      <w:hyperlink r:id="rId3">
        <w:r>
          <w:rPr>
            <w:rStyle w:val="InternetLink"/>
            <w:sz w:val="18"/>
            <w:szCs w:val="18"/>
          </w:rPr>
          <w:t>catalogue</w:t>
        </w:r>
      </w:hyperlink>
      <w:r>
        <w:rPr>
          <w:sz w:val="18"/>
          <w:szCs w:val="18"/>
        </w:rPr>
        <w:t xml:space="preserve"> des formations organisées à l’Université Grenoble Alpes, en vous aidant de la liste des unités d’enseignement (UEs) du diplôme souhaité, merci de préciser en une phrase les informations suivantes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les prérequis scientifiques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déjà acquis des compétences relatives à leur contenu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que la thématique vous est peu ou pas connue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s UEs pour lesquelles vous pensez que la thématique vous est très bien connue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qui vous semblent les plus importantes pour votre projet professionnel. </w:t>
      </w:r>
    </w:p>
    <w:p>
      <w:pPr>
        <w:pStyle w:val="Paragraphedeliste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 xml:space="preserve">Quelles compétences espérez-vous acquérir en suivant la formation visée en vue de votre projet professionnel ? </w:t>
      </w:r>
    </w:p>
    <w:p>
      <w:pPr>
        <w:pStyle w:val="Normal"/>
        <w:spacing w:before="60" w:after="6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  <w:bookmarkStart w:id="61" w:name="_Hlk157513236"/>
      <w:bookmarkStart w:id="62" w:name="_Hlk157513236"/>
      <w:bookmarkEnd w:id="62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II – PIECES A JOINDRE AU DOSSIER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CV détaillé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 ; montrez l’adéquation de la formation demandée avec votre projet professionnel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copie d’une pièce d’identité (carte d’identité ou passeport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emande d'exonération du paiement des droits différenciés d'inscription pour les étudiants extracommunautaires (si concerné(e)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18"/>
          <w:szCs w:val="18"/>
        </w:rPr>
        <w:t>Pour les étudiants étrangers : attestation du niveau B2 (complet) de langue français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18"/>
          <w:szCs w:val="18"/>
        </w:rPr>
        <w:t>Pièce justificative attestant de votre éligibilité à une scolarité en enseignement à distanc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ttestation de prise en charge de la formation par l'employeur, le cas échéa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initial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/>
      </w:pPr>
      <w:r>
        <w:rPr>
          <w:bCs/>
          <w:color w:val="000000"/>
          <w:sz w:val="18"/>
          <w:szCs w:val="18"/>
        </w:rPr>
        <w:t>Copies des diplômes obtenus et relevés de notes en cas d’échec (les candidats titulaires d’un diplôme étranger doivent en fournir la traduction certifiée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Justificatifs </w:t>
      </w:r>
      <w:r>
        <w:rPr>
          <w:bCs/>
          <w:sz w:val="18"/>
          <w:szCs w:val="18"/>
        </w:rPr>
        <w:t>de stages réalisés dans le cadre de vos études ou missions à l’étranger (joignez les documents nécessaires en les numérotant (programmes, attestations de stages, rapports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continu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ttestations de formation continue et si possible les programm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en alternanc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Contrats d’apprentissage ou contrats de professionnalisation réalisés</w:t>
      </w: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et si possible les programm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/>
      </w:pPr>
      <w:r>
        <w:rPr>
          <w:color w:val="000000"/>
          <w:sz w:val="18"/>
          <w:szCs w:val="18"/>
        </w:rPr>
        <w:t>Justificatifs concernant vos expériences 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professionnelles (</w:t>
      </w:r>
      <w:r>
        <w:rPr>
          <w:sz w:val="18"/>
          <w:szCs w:val="18"/>
        </w:rPr>
        <w:t>copie des contrats ou des attestations employeur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s expériences extra-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associatives, bénévoles, sportives, culturelles, réalisations personnelles.</w:t>
      </w:r>
    </w:p>
    <w:p>
      <w:pPr>
        <w:pStyle w:val="Normal"/>
        <w:numPr>
          <w:ilvl w:val="0"/>
          <w:numId w:val="6"/>
        </w:numPr>
        <w:spacing w:before="0" w:after="120"/>
        <w:ind w:left="1069" w:hanging="643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spacing w:before="0" w:after="120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X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 soussigné(e), déclare sur l’honneur :</w: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jc w:val="both"/>
        <w:rPr/>
      </w:pPr>
      <w:r>
        <w:rPr>
          <w:color w:val="000000"/>
          <w:sz w:val="18"/>
          <w:szCs w:val="18"/>
        </w:rPr>
        <w:t xml:space="preserve">- l’exactitude des informations fournies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voir pris connaissance des articles 441-1 et 441-6 du code pénal cités ci-dessous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fournir tous les justificatifs nécessaires</w:t>
      </w:r>
      <w:r>
        <w:rPr>
          <w:b/>
          <w:bCs/>
          <w:color w:val="000000"/>
          <w:sz w:val="18"/>
          <w:szCs w:val="18"/>
        </w:rPr>
        <w:t xml:space="preserve"> à l’examen du dossier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t à :</w:t>
        <w:tab/>
        <w:tab/>
        <w:t xml:space="preserve">  </w:t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</w:t>
        <w:tab/>
        <w:t xml:space="preserve"> </w:t>
        <w:tab/>
        <w:tab/>
        <w:tab/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– INFORMATION À</w:t>
            </w:r>
            <w:r>
              <w:rPr>
                <w:b/>
                <w:sz w:val="18"/>
                <w:szCs w:val="18"/>
              </w:rPr>
              <w:t xml:space="preserve"> L’ATTENTION DES CANDIDATS CONCERNES PAR UNE DEMANDE DE VAPP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La Validation des acquis professionnels et personnels (VAPP)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.</w:t>
      </w:r>
    </w:p>
    <w:p>
      <w:pPr>
        <w:pStyle w:val="Normal"/>
        <w:ind w:right="-2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bCs/>
          <w:sz w:val="18"/>
          <w:szCs w:val="18"/>
        </w:rPr>
        <w:t>LES CONDITIONS 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Être âgé de plus de 20 ans à la date prévue pour la reprise d'étude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our les personnes non titulaires du baccalauréat, avoir interrompu sa formation initiale depuis au moins 2 ans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 d’échec à la formation suivie, intégrée grâce à la procédure de VAPP, attester de 3 ans d’interruption pour pouvoir candidater de nouveau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Justifier des acquis personnels et professionnels nécessaires pour suivre la formation visée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I – </w:t>
            </w:r>
            <w:r>
              <w:rPr>
                <w:b/>
                <w:sz w:val="18"/>
                <w:szCs w:val="18"/>
              </w:rPr>
              <w:t>DEPOT DU DOSSIER DE VAP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Le dépôt du dossier de VAPP que vous venez de constituer se fait en même temps que le dépôt du dossier de candidature 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00000"/>
          <w:sz w:val="18"/>
          <w:szCs w:val="18"/>
        </w:rPr>
        <w:t xml:space="preserve">1/ Votre candidature s’effectue sur la plateforme Mon Master. La création du dossier et la saisie des vœux sur Mon Master s’effectue du 25 février au 24 mars 2025. </w:t>
      </w:r>
      <w:r>
        <w:rPr>
          <w:sz w:val="18"/>
          <w:szCs w:val="18"/>
        </w:rPr>
        <w:t>Veuillez consulter la procédure relative à une candidature sur Mon Master à partir du lien suivant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univ-grenoble-alpes.fr/formation/admissions-et-inscriptions/candidater-et-s-inscrire/etape-1-candidature/candidature-sur-mon-master-la-plateforme-nationale-des-masters-1201925.kjsp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2/ Pour connaître la procédure spécifique de dépôt du dossier de VAPP vous devez vous adresser au secrétariat de la formation du M1 concerné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Consultez les sites web des composantes de rattachement des formations</w:t>
        </w:r>
      </w:hyperlink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/>
      </w:pPr>
      <w:r>
        <w:rPr>
          <w:b/>
          <w:sz w:val="18"/>
          <w:szCs w:val="18"/>
        </w:rPr>
        <w:t>Pour en savoir plus</w:t>
      </w:r>
    </w:p>
    <w:p>
      <w:pPr>
        <w:pStyle w:val="Normal"/>
        <w:numPr>
          <w:ilvl w:val="0"/>
          <w:numId w:val="0"/>
        </w:numPr>
        <w:shd w:fill="F2F2F2" w:val="clear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La procédure de candidature à laquelle s’articule la VAPP est présentée sur la page internet de la formation concernée, que vous pouvez trouver sur le site de l’université : </w:t>
      </w:r>
      <w:hyperlink r:id="rId6">
        <w:r>
          <w:rPr>
            <w:rStyle w:val="InternetLink"/>
            <w:sz w:val="18"/>
            <w:szCs w:val="18"/>
          </w:rPr>
          <w:t>https://www.univ-grenoble-alpes.fr/candidater-et-s-inscrire/</w:t>
        </w:r>
      </w:hyperlink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vous souhaitez des informations complémentaires, vous pouvez consulter la page internet présentant le dispositif de la VAPP : </w:t>
      </w:r>
    </w:p>
    <w:p>
      <w:pPr>
        <w:pStyle w:val="Normal"/>
        <w:shd w:fill="F2F2F2" w:val="clear"/>
        <w:spacing w:before="0" w:after="120"/>
        <w:jc w:val="both"/>
        <w:rPr/>
      </w:pPr>
      <w:hyperlink r:id="rId7">
        <w:r>
          <w:rPr>
            <w:rStyle w:val="InternetLink"/>
            <w:sz w:val="18"/>
            <w:szCs w:val="18"/>
          </w:rPr>
          <w:t>https://www.univ-grenoble-alpes.fr/formation/orientation-insertion-stage-emploi/valider-ses-acquis/validation-des-acquis-personnels-et-professionnels-vapp-/validation-des-acquis-personnels-et-professionnels-vapp--580099.kjsp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sz w:val="18"/>
          <w:szCs w:val="18"/>
        </w:rPr>
        <w:t xml:space="preserve">ou contacter la Direction de la formation continue et de l’apprentissage (DFCA)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él. : 04 57 04 11 90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Accueil : 04 57 04 11 90</w:t>
    </w:r>
    <w:r>
      <w:rPr>
        <w:sz w:val="16"/>
        <w:szCs w:val="16"/>
      </w:rPr>
      <w:tab/>
      <w:tab/>
      <w:tab/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Bookshelf Symbol 4;Symbol"/>
      <w:sz w:val="18"/>
      <w:szCs w:val="18"/>
    </w:rPr>
  </w:style>
  <w:style w:type="character" w:styleId="WW8Num24z1">
    <w:name w:val="WW8Num24z1"/>
    <w:qFormat/>
    <w:rPr>
      <w:rFonts w:ascii="Wingdings 2" w:hAnsi="Wingdings 2" w:cs="Bookshelf Symbol 4;Symbol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4z3">
    <w:name w:val="WW8Num24z3"/>
    <w:qFormat/>
    <w:rPr>
      <w:rFonts w:ascii="Wingdings" w:hAnsi="Wingdings" w:cs="Bookshelf Symbol 4;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ations.univ-grenoble-alpes.fr/fr/index.html" TargetMode="External"/><Relationship Id="rId4" Type="http://schemas.openxmlformats.org/officeDocument/2006/relationships/hyperlink" Target="https://www.univ-grenoble-alpes.fr/formation/admissions-et-inscriptions/candidater-et-s-inscrire/etape-1-candidature/candidature-sur-mon-master-la-plateforme-nationale-des-masters-1201925.kjsp" TargetMode="External"/><Relationship Id="rId5" Type="http://schemas.openxmlformats.org/officeDocument/2006/relationships/hyperlink" Target="https://www.univ-grenoble-alpes.fr/universite/organisation/les-structures-academiques/" TargetMode="External"/><Relationship Id="rId6" Type="http://schemas.openxmlformats.org/officeDocument/2006/relationships/hyperlink" Target="https://www.univ-grenoble-alpes.fr/candidater-et-s-inscrire/" TargetMode="External"/><Relationship Id="rId7" Type="http://schemas.openxmlformats.org/officeDocument/2006/relationships/hyperlink" Target="https://www.univ-grenoble-alpes.fr/formation/orientation-insertion-stage-emploi/valider-ses-acquis/validation-des-acquis-personnels-et-professionnels-vapp-/validation-des-acquis-personnels-et-professionnels-vapp--580099.kj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8:00Z</dcterms:created>
  <dc:creator>UBS</dc:creator>
  <dc:description/>
  <cp:keywords/>
  <dc:language>en-US</dc:language>
  <cp:lastModifiedBy>CARMEN CANTAROGLOU</cp:lastModifiedBy>
  <cp:lastPrinted>2019-04-17T14:11:00Z</cp:lastPrinted>
  <dcterms:modified xsi:type="dcterms:W3CDTF">2025-02-06T14:58:00Z</dcterms:modified>
  <cp:revision>16</cp:revision>
  <dc:subject/>
  <dc:title> </dc:title>
</cp:coreProperties>
</file>