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2"/>
      </w:tblGrid>
      <w:tr>
        <w:trPr/>
        <w:tc>
          <w:tcPr>
            <w:tcW w:w="219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bookmarkStart w:id="0" w:name="_Hlk176792886"/>
            <w:r>
              <w:rPr>
                <w:lang w:val="en-US" w:eastAsia="en-US"/>
              </w:rPr>
              <w:drawing>
                <wp:inline distT="0" distB="0" distL="0" distR="0">
                  <wp:extent cx="123825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color w:val="ED7D31"/>
                <w:sz w:val="28"/>
                <w:szCs w:val="28"/>
              </w:rPr>
            </w:pPr>
            <w:r>
              <w:rPr>
                <w:b/>
                <w:bCs/>
                <w:shadow/>
                <w:color w:val="ED7D31"/>
                <w:sz w:val="28"/>
                <w:szCs w:val="28"/>
              </w:rPr>
              <w:t>DOSSIER DE RECEVABILI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VALIDATION DES ACQUIS  DE L’EXPERIEN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757" w:leader="none"/>
        </w:tabs>
        <w:spacing w:lineRule="auto" w:line="360"/>
        <w:jc w:val="center"/>
        <w:rPr>
          <w:rFonts w:eastAsia="Arial Unicode MS"/>
          <w:b/>
          <w:b/>
          <w:bCs/>
          <w:i/>
          <w:i/>
          <w:color w:val="1F3864"/>
          <w:sz w:val="18"/>
          <w:szCs w:val="18"/>
        </w:rPr>
      </w:pPr>
      <w:r>
        <w:rPr>
          <w:b/>
          <w:bCs/>
          <w:i/>
          <w:color w:val="1F3864"/>
          <w:sz w:val="18"/>
          <w:szCs w:val="18"/>
        </w:rPr>
        <w:t xml:space="preserve">[En application de la loi </w:t>
      </w:r>
      <w:r>
        <w:rPr>
          <w:rStyle w:val="Emphasis"/>
          <w:b/>
          <w:bCs/>
          <w:color w:val="1F3864"/>
          <w:sz w:val="18"/>
          <w:szCs w:val="18"/>
        </w:rPr>
        <w:t xml:space="preserve">du 21 décembre 2022, des </w:t>
      </w:r>
      <w:r>
        <w:rPr>
          <w:b/>
          <w:bCs/>
          <w:i/>
          <w:color w:val="1F3864"/>
          <w:sz w:val="18"/>
          <w:szCs w:val="18"/>
        </w:rPr>
        <w:t xml:space="preserve">articles </w:t>
      </w:r>
      <w:r>
        <w:rPr>
          <w:rFonts w:eastAsia="Arial Unicode MS"/>
          <w:b/>
          <w:bCs/>
          <w:i/>
          <w:color w:val="1F3864"/>
          <w:sz w:val="18"/>
          <w:szCs w:val="18"/>
        </w:rPr>
        <w:t xml:space="preserve">L6411-1 à L6423-3 du </w:t>
      </w:r>
      <w:r>
        <w:rPr>
          <w:b/>
          <w:bCs/>
          <w:i/>
          <w:color w:val="1F3864"/>
          <w:sz w:val="18"/>
          <w:szCs w:val="18"/>
        </w:rPr>
        <w:t>Code du travail</w:t>
        <w:br/>
      </w:r>
      <w:r>
        <w:rPr>
          <w:rFonts w:eastAsia="Arial Unicode MS"/>
          <w:b/>
          <w:bCs/>
          <w:i/>
          <w:color w:val="1F3864"/>
          <w:sz w:val="18"/>
          <w:szCs w:val="18"/>
        </w:rPr>
        <w:t>et de l’article L335-5 du Code de l’Education]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center"/>
        <w:rPr>
          <w:rFonts w:eastAsia="Arial Unicode MS"/>
          <w:b/>
          <w:b/>
          <w:bCs/>
          <w:i/>
          <w:i/>
          <w:iCs/>
          <w:color w:val="ED7D31"/>
          <w:sz w:val="18"/>
          <w:szCs w:val="18"/>
        </w:rPr>
      </w:pPr>
      <w:r>
        <w:rPr>
          <w:rFonts w:eastAsia="Arial Unicode MS"/>
          <w:b/>
          <w:bCs/>
          <w:i/>
          <w:iCs/>
          <w:color w:val="ED7D31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center"/>
        <w:rPr>
          <w:b/>
          <w:b/>
          <w:i/>
          <w:i/>
          <w:iCs/>
          <w:color w:val="ED7D31"/>
          <w:sz w:val="18"/>
          <w:szCs w:val="18"/>
          <w:u w:val="single"/>
        </w:rPr>
      </w:pPr>
      <w:r>
        <w:rPr>
          <w:b/>
          <w:i/>
          <w:iCs/>
          <w:color w:val="ED7D31"/>
          <w:sz w:val="18"/>
          <w:szCs w:val="18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MON ETAT CIVIL ET MES COORDONNE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napToGrid w:val="false"/>
              <w:rPr>
                <w:rFonts w:eastAsia="MS Gothic;ＭＳ ゴシック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Gothic;ＭＳ ゴシック"/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" w:name="CaseACocher38"/>
            <w:bookmarkStart w:id="2" w:name="__Fieldmark__0_1658998330"/>
            <w:bookmarkStart w:id="3" w:name="__Fieldmark__0_1658998330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bookmarkEnd w:id="1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Madame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1_1658998330"/>
            <w:bookmarkStart w:id="5" w:name="__Fieldmark__1_1658998330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nsieur </w:t>
            </w:r>
          </w:p>
          <w:p>
            <w:pPr>
              <w:pStyle w:val="Normal"/>
              <w:tabs>
                <w:tab w:val="clear" w:pos="709"/>
                <w:tab w:val="left" w:pos="4605" w:leader="dot"/>
                <w:tab w:val="right" w:pos="6300" w:leader="dot"/>
                <w:tab w:val="left" w:pos="9465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 : </w:t>
              <w:tab/>
              <w:t>.</w:t>
            </w:r>
          </w:p>
          <w:p>
            <w:pPr>
              <w:pStyle w:val="Normal"/>
              <w:tabs>
                <w:tab w:val="clear" w:pos="709"/>
                <w:tab w:val="left" w:pos="4605" w:leader="dot"/>
                <w:tab w:val="right" w:pos="6300" w:leader="dot"/>
                <w:tab w:val="left" w:pos="9465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de jeune fille : </w:t>
            </w:r>
            <w:r>
              <w:rPr>
                <w:b/>
                <w:bCs/>
                <w:sz w:val="18"/>
                <w:szCs w:val="18"/>
              </w:rPr>
              <w:t>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5834" w:leader="none"/>
                <w:tab w:val="left" w:pos="9465" w:leader="dot"/>
              </w:tabs>
              <w:spacing w:before="240" w:after="0"/>
              <w:rPr/>
            </w:pPr>
            <w:r>
              <w:rPr>
                <w:sz w:val="18"/>
                <w:szCs w:val="18"/>
              </w:rPr>
              <w:t xml:space="preserve">Prénom : </w:t>
            </w:r>
            <w:r>
              <w:rPr>
                <w:b/>
                <w:bCs/>
                <w:sz w:val="18"/>
                <w:szCs w:val="18"/>
              </w:rPr>
              <w:t>……………………………………………………….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465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naissance : </w:t>
            </w:r>
            <w:r>
              <w:rPr>
                <w:b/>
                <w:bCs/>
                <w:sz w:val="18"/>
                <w:szCs w:val="18"/>
              </w:rPr>
              <w:t>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9465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u de naissance : </w:t>
            </w:r>
            <w:r>
              <w:rPr>
                <w:b/>
                <w:b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é : </w:t>
            </w:r>
            <w:r>
              <w:rPr>
                <w:b/>
                <w:bCs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pacing w:before="24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 : </w:t>
            </w:r>
            <w:r>
              <w:rPr>
                <w:b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pacing w:before="24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 :</w:t>
            </w:r>
            <w:r>
              <w:rPr>
                <w:b/>
                <w:bCs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 : </w:t>
            </w:r>
            <w:r>
              <w:rPr>
                <w:b/>
                <w:bCs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Pays : …</w:t>
            </w:r>
            <w:r>
              <w:rPr>
                <w:b/>
                <w:bCs/>
                <w:sz w:val="18"/>
                <w:szCs w:val="18"/>
              </w:rPr>
              <w:t>………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 : …</w:t>
            </w:r>
            <w:r>
              <w:rPr>
                <w:b/>
                <w:bCs/>
                <w:sz w:val="18"/>
                <w:szCs w:val="18"/>
              </w:rPr>
              <w:t>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portable : </w:t>
            </w:r>
            <w:r>
              <w:rPr>
                <w:b/>
                <w:bCs/>
                <w:sz w:val="18"/>
                <w:szCs w:val="18"/>
              </w:rPr>
              <w:t>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MA DEMANDE DE VALIDATIO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ME visé dans sa totalité 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i/>
                <w:iCs/>
                <w:color w:val="222A35"/>
                <w:sz w:val="18"/>
                <w:szCs w:val="18"/>
              </w:rPr>
              <w:t>(Précisez l’intitulé exact du diplôme avec la mention et le parcours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>
                <w:b/>
                <w:b/>
                <w:bCs/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22A3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>
                <w:b/>
                <w:b/>
                <w:bCs/>
                <w:sz w:val="18"/>
                <w:szCs w:val="18"/>
                <w:u w:val="single" w:color="000000"/>
              </w:rPr>
            </w:pPr>
            <w:r>
              <w:rPr>
                <w:b/>
                <w:bCs/>
                <w:sz w:val="18"/>
                <w:szCs w:val="18"/>
                <w:u w:val="single" w:color="000000"/>
              </w:rPr>
              <w:t>OU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>
                <w:b/>
                <w:b/>
                <w:bCs/>
                <w:sz w:val="18"/>
                <w:szCs w:val="18"/>
                <w:u w:val="single" w:color="000000"/>
              </w:rPr>
            </w:pPr>
            <w:r>
              <w:rPr>
                <w:b/>
                <w:bCs/>
                <w:sz w:val="18"/>
                <w:szCs w:val="18"/>
                <w:u w:val="single" w:color="000000"/>
              </w:rPr>
            </w:r>
          </w:p>
          <w:p>
            <w:pPr>
              <w:pStyle w:val="Corpsdetexte2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(s) de compétences visé(s) 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</w:tabs>
              <w:rPr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i/>
                <w:iCs/>
                <w:color w:val="222A35"/>
                <w:sz w:val="18"/>
                <w:szCs w:val="18"/>
              </w:rPr>
              <w:t>(Précisez le(s) bloc(s) de compétences que vous souhaitez valider)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pacing w:lineRule="auto" w:line="276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 SITUATION AU MOMENT DE LA DEMAND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2_1658998330"/>
            <w:bookmarkStart w:id="7" w:name="__Fieldmark__2_1658998330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En situation d'emplo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3_1658998330"/>
            <w:bookmarkStart w:id="9" w:name="__Fieldmark__3_1658998330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I</w:t>
              <w:tab/>
              <w:tab/>
              <w:t xml:space="preserve">                      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4_1658998330"/>
            <w:bookmarkStart w:id="11" w:name="__Fieldmark__4_1658998330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D                        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5_1658998330"/>
            <w:bookmarkStart w:id="13" w:name="__Fieldmark__5_1658998330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intérim   </w:t>
              <w:tab/>
              <w:t xml:space="preserve">         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6_1658998330"/>
            <w:bookmarkStart w:id="15" w:name="__Fieldmark__6_1658998330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épendant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7_1658998330"/>
            <w:bookmarkStart w:id="17" w:name="__Fieldmark__7_1658998330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trat aidé/alternance </w:t>
              <w:tab/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8_1658998330"/>
            <w:bookmarkStart w:id="19" w:name="__Fieldmark__8_1658998330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nctionnaire 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9_1658998330"/>
            <w:bookmarkStart w:id="21" w:name="__Fieldmark__9_1658998330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litaire</w:t>
              <w:tab/>
              <w:tab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10_1658998330"/>
            <w:bookmarkStart w:id="23" w:name="__Fieldmark__10_1658998330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Bénévole</w:t>
              <w:tab/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3969" w:leader="dot"/>
                <w:tab w:val="left" w:pos="9498" w:leader="dot"/>
              </w:tabs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  <w:r>
              <w:rPr>
                <w:sz w:val="18"/>
                <w:szCs w:val="18"/>
              </w:rPr>
              <w:t> :</w:t>
            </w:r>
            <w:r>
              <w:rPr>
                <w:b/>
                <w:bCs/>
                <w:sz w:val="18"/>
                <w:szCs w:val="18"/>
              </w:rPr>
              <w:tab/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  Depuis le : 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lineRule="auto" w:line="276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ur :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11_1658998330"/>
            <w:bookmarkStart w:id="25" w:name="__Fieldmark__11_1658998330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Ouvrier</w:t>
              <w:tab/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12_1658998330"/>
            <w:bookmarkStart w:id="27" w:name="__Fieldmark__12_1658998330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mployé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13_1658998330"/>
            <w:bookmarkStart w:id="29" w:name="__Fieldmark__13_1658998330"/>
            <w:bookmarkEnd w:id="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fession intermédiaire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14_1658998330"/>
            <w:bookmarkStart w:id="31" w:name="__Fieldmark__14_1658998330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Cadre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15_1658998330"/>
            <w:bookmarkStart w:id="33" w:name="__Fieldmark__15_1658998330"/>
            <w:bookmarkEnd w:id="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tre (actif non salarié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" w:name="__Fieldmark__16_1658998330"/>
            <w:bookmarkStart w:id="35" w:name="__Fieldmark__16_1658998330"/>
            <w:bookmarkEnd w:id="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En recherche d'emplo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left" w:pos="9498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scrit à France Travail :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17_1658998330"/>
            <w:bookmarkStart w:id="37" w:name="__Fieldmark__17_1658998330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i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18_1658998330"/>
            <w:bookmarkStart w:id="39" w:name="__Fieldmark__18_1658998330"/>
            <w:bookmarkEnd w:id="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szCs w:val="18"/>
                <w:lang w:val="en-US"/>
              </w:rPr>
              <w:t>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dot"/>
                <w:tab w:val="left" w:pos="7230" w:leader="none"/>
                <w:tab w:val="left" w:pos="9498" w:leader="dot"/>
              </w:tabs>
              <w:ind w:right="13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19_1658998330"/>
            <w:bookmarkStart w:id="41" w:name="__Fieldmark__19_1658998330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utre situation</w:t>
            </w:r>
            <w:r>
              <w:rPr>
                <w:sz w:val="18"/>
                <w:szCs w:val="18"/>
              </w:rPr>
              <w:t xml:space="preserve"> (congé parental, retraite, disponibilité ...) :  </w:t>
            </w:r>
            <w:r>
              <w:rPr>
                <w:b/>
                <w:bCs/>
                <w:sz w:val="18"/>
                <w:szCs w:val="18"/>
              </w:rPr>
              <w:t>……………………………………………………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Travailleur handicapé :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20_1658998330"/>
            <w:bookmarkStart w:id="43" w:name="__Fieldmark__20_1658998330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i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21_1658998330"/>
            <w:bookmarkStart w:id="45" w:name="__Fieldmark__21_1658998330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9480" w:leader="dot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NFORMATION PREALABL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z-vous déjà été informé(e) sur les procédures de validation des acquis ?   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22_1658998330"/>
            <w:bookmarkStart w:id="47" w:name="__Fieldmark__22_1658998330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Oui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23_1658998330"/>
            <w:bookmarkStart w:id="49" w:name="__Fieldmark__23_1658998330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ui, par quel(s) organisme(s) ?</w:t>
              <w:tab/>
            </w:r>
          </w:p>
          <w:p>
            <w:pPr>
              <w:pStyle w:val="Normal"/>
              <w:tabs>
                <w:tab w:val="clear" w:pos="709"/>
                <w:tab w:val="right" w:pos="5535" w:leader="dot"/>
                <w:tab w:val="left" w:pos="9315" w:leader="dot"/>
                <w:tab w:val="left" w:pos="9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avez-vous connu notre établissement ?</w:t>
              <w:tab/>
              <w:t xml:space="preserve"> </w:t>
              <w:tab/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b/>
          <w:b/>
          <w:color w:val="FFFFFF"/>
          <w:sz w:val="18"/>
          <w:szCs w:val="18"/>
          <w:vertAlign w:val="superscript"/>
        </w:rPr>
      </w:pPr>
      <w:r>
        <w:rPr>
          <w:b/>
          <w:bCs/>
          <w:color w:val="FFFFFF"/>
          <w:sz w:val="18"/>
          <w:szCs w:val="18"/>
        </w:rPr>
        <w:t>MES EXPERIENCES SALARIEES et/ou NON SALARIEES (bénévoles, associatives, électives ou autres)</w:t>
      </w:r>
      <w:r>
        <w:rPr>
          <w:rStyle w:val="Appelnotedebasdep"/>
          <w:rStyle w:val="FootnoteAnchor"/>
          <w:b/>
          <w:bCs/>
          <w:color w:val="FFFFFF"/>
          <w:sz w:val="18"/>
          <w:szCs w:val="18"/>
        </w:rPr>
        <w:footnoteReference w:id="2"/>
      </w:r>
    </w:p>
    <w:p>
      <w:pPr>
        <w:pStyle w:val="Normal"/>
        <w:rPr>
          <w:b/>
          <w:b/>
          <w:bCs/>
          <w:color w:val="FFFFFF"/>
          <w:sz w:val="18"/>
          <w:szCs w:val="18"/>
          <w:u w:val="single"/>
          <w:vertAlign w:val="superscript"/>
        </w:rPr>
      </w:pPr>
      <w:r>
        <w:rPr>
          <w:b/>
          <w:bCs/>
          <w:color w:val="FFFFFF"/>
          <w:sz w:val="18"/>
          <w:szCs w:val="18"/>
          <w:u w:val="single"/>
          <w:vertAlign w:val="superscript"/>
        </w:rPr>
      </w:r>
    </w:p>
    <w:p>
      <w:pPr>
        <w:pStyle w:val="Normal"/>
        <w:jc w:val="both"/>
        <w:rPr>
          <w:i/>
          <w:i/>
          <w:iCs/>
          <w:color w:val="1F3864"/>
          <w:sz w:val="18"/>
          <w:szCs w:val="18"/>
        </w:rPr>
      </w:pPr>
      <w:r>
        <w:rPr>
          <w:i/>
          <w:iCs/>
          <w:color w:val="1F3864"/>
          <w:sz w:val="18"/>
          <w:szCs w:val="18"/>
        </w:rPr>
        <w:t>Décrivez, dans l’ordre chronologique inversé, vos différentes expériences</w:t>
      </w:r>
      <w:r>
        <w:rPr>
          <w:rStyle w:val="Appelnotedebasdep"/>
          <w:rStyle w:val="FootnoteAnchor"/>
          <w:i/>
          <w:iCs/>
          <w:color w:val="1F3864"/>
          <w:sz w:val="18"/>
          <w:szCs w:val="18"/>
        </w:rPr>
        <w:footnoteReference w:id="3"/>
      </w:r>
      <w:r>
        <w:rPr>
          <w:i/>
          <w:iCs/>
          <w:color w:val="1F3864"/>
          <w:sz w:val="18"/>
          <w:szCs w:val="18"/>
        </w:rPr>
        <w:t xml:space="preserve"> en lien avec le diplôme (professionnelles, bénévoles, associatives, électives…) en précisant les dates et la durée, les fonctions exercées (cf. exemple).</w:t>
      </w:r>
    </w:p>
    <w:p>
      <w:pPr>
        <w:pStyle w:val="Heading2"/>
        <w:rPr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b w:val="false"/>
          <w:i/>
          <w:iCs/>
          <w:color w:val="000000"/>
          <w:sz w:val="18"/>
          <w:szCs w:val="18"/>
        </w:rPr>
      </w:r>
    </w:p>
    <w:p>
      <w:pPr>
        <w:pStyle w:val="Heading2"/>
        <w:jc w:val="left"/>
        <w:rPr>
          <w:bCs w:val="false"/>
          <w:i/>
          <w:i/>
          <w:iCs/>
          <w:color w:val="595959"/>
          <w:sz w:val="18"/>
          <w:szCs w:val="18"/>
        </w:rPr>
      </w:pPr>
      <w:r>
        <w:rPr>
          <w:bCs w:val="false"/>
          <w:i/>
          <w:iCs/>
          <w:color w:val="595959"/>
          <w:sz w:val="18"/>
          <w:szCs w:val="18"/>
        </w:rPr>
        <w:t>Exemple pour le diplôme : Licence professionnelle Guide conférencier</w:t>
      </w:r>
    </w:p>
    <w:p>
      <w:pPr>
        <w:pStyle w:val="Normal"/>
        <w:ind w:left="285" w:hanging="0"/>
        <w:jc w:val="both"/>
        <w:rPr>
          <w:b/>
          <w:b/>
          <w:bCs/>
          <w:i/>
          <w:i/>
          <w:iCs/>
          <w:color w:val="595959"/>
          <w:sz w:val="18"/>
          <w:szCs w:val="18"/>
        </w:rPr>
      </w:pPr>
      <w:r>
        <w:rPr>
          <w:b/>
          <w:bCs/>
          <w:i/>
          <w:iCs/>
          <w:color w:val="595959"/>
          <w:sz w:val="18"/>
          <w:szCs w:val="18"/>
        </w:rPr>
      </w:r>
    </w:p>
    <w:p>
      <w:pPr>
        <w:pStyle w:val="Normal"/>
        <w:jc w:val="both"/>
        <w:rPr>
          <w:i/>
          <w:i/>
          <w:color w:val="767171"/>
          <w:sz w:val="18"/>
          <w:szCs w:val="18"/>
        </w:rPr>
      </w:pPr>
      <w:r>
        <w:rPr>
          <w:b/>
          <w:bCs/>
          <w:iCs/>
          <w:color w:val="222A35"/>
          <w:sz w:val="18"/>
          <w:szCs w:val="18"/>
          <w:u w:val="single"/>
        </w:rPr>
        <w:t>Mission n°0</w:t>
      </w:r>
      <w:r>
        <w:rPr>
          <w:b/>
          <w:bCs/>
          <w:iCs/>
          <w:sz w:val="18"/>
          <w:szCs w:val="18"/>
          <w:u w:val="single"/>
        </w:rPr>
        <w:t> </w:t>
      </w:r>
      <w:r>
        <w:rPr>
          <w:b/>
          <w:bCs/>
          <w:iCs/>
          <w:sz w:val="18"/>
          <w:szCs w:val="18"/>
        </w:rPr>
        <w:t xml:space="preserve">: </w:t>
      </w:r>
      <w:r>
        <w:rPr>
          <w:i/>
          <w:color w:val="767171"/>
          <w:sz w:val="18"/>
          <w:szCs w:val="18"/>
        </w:rPr>
        <w:t>Promotion du tourisme local</w:t>
      </w:r>
    </w:p>
    <w:p>
      <w:pPr>
        <w:pStyle w:val="Normal"/>
        <w:ind w:left="285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 (intitulé du post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16"/>
                <w:szCs w:val="16"/>
              </w:rPr>
            </w:pPr>
            <w:r>
              <w:rPr>
                <w:i/>
                <w:iCs/>
                <w:color w:val="767171"/>
                <w:sz w:val="16"/>
                <w:szCs w:val="16"/>
              </w:rPr>
              <w:t>Accompagnateur touristiqu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18"/>
                <w:szCs w:val="18"/>
              </w:rPr>
            </w:pPr>
            <w:r>
              <w:rPr>
                <w:i/>
                <w:iCs/>
                <w:color w:val="767171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s et duré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>Octobre 2020 – Septembre 2024 (3 ans et 11 mois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nvironnement d’exercice de vos activités </w:t>
            </w:r>
            <w:r>
              <w:rPr>
                <w:i/>
                <w:iCs/>
                <w:color w:val="000000"/>
                <w:sz w:val="16"/>
                <w:szCs w:val="16"/>
              </w:rPr>
              <w:t>(nom de l’employeur, sa localisation, le secteur d’activité, le personnel, spécificité des locaux, matériaux, procédés, technologies, etc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>Directeur Vercors Tourisme</w:t>
            </w:r>
          </w:p>
          <w:p>
            <w:pPr>
              <w:pStyle w:val="Normal"/>
              <w:jc w:val="both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>Communauté de Communes du Massif du Vercor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i/>
                <w:iCs/>
                <w:color w:val="595959"/>
                <w:sz w:val="16"/>
                <w:szCs w:val="16"/>
              </w:rPr>
              <w:t>Secteur d’activités sportives, récréatives et de loisir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rincipales activités et tâch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>Développement des plans de promotions touristiques</w:t>
            </w:r>
          </w:p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 xml:space="preserve">Organisation des visites guidées et de séjours touristiques </w:t>
            </w:r>
          </w:p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 xml:space="preserve">Promotion, valorisation et médiation du patrimoine </w:t>
            </w:r>
          </w:p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 xml:space="preserve">Commercialisation de produits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Compétences associées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our renseigner cette partie du dossier vous pouvez consulter les caractéristiques du diplôme décliné en blocs de compétences sur le site du RNCP (Répertoire national des certifications professionnelles), à partir du lien ci-après 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www.service-public.fr/particuliers/vosdroits/R4043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i/>
                <w:iCs/>
                <w:color w:val="595959"/>
                <w:sz w:val="16"/>
                <w:szCs w:val="16"/>
              </w:rPr>
              <w:t>Maîtriser la méthodologie de recherche documentaire indispensable pour valoriser et transmettre des contenus culturels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i/>
                <w:iCs/>
                <w:color w:val="595959"/>
                <w:sz w:val="16"/>
                <w:szCs w:val="16"/>
              </w:rPr>
              <w:t>Assurer un commentaire en français ou langue étrangère au cours d’une visite culturelle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i/>
                <w:iCs/>
                <w:color w:val="595959"/>
                <w:sz w:val="16"/>
                <w:szCs w:val="16"/>
              </w:rPr>
              <w:t>Identifier les publics ciblés puis adapter le discours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i/>
                <w:iCs/>
                <w:color w:val="595959"/>
                <w:sz w:val="16"/>
                <w:szCs w:val="16"/>
              </w:rPr>
              <w:t>Maîtriser les techniques du guidag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utils et méthodes mobilisé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 xml:space="preserve">Relations presse, éditions de brochures de promotion </w:t>
            </w:r>
          </w:p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>Outils de commercialisation de produits réceptifs.</w:t>
            </w:r>
          </w:p>
          <w:p>
            <w:pPr>
              <w:pStyle w:val="Normal"/>
              <w:snapToGrid w:val="false"/>
              <w:rPr>
                <w:i/>
                <w:i/>
                <w:color w:val="767171"/>
                <w:sz w:val="16"/>
                <w:szCs w:val="16"/>
              </w:rPr>
            </w:pPr>
            <w:r>
              <w:rPr>
                <w:i/>
                <w:color w:val="767171"/>
                <w:sz w:val="16"/>
                <w:szCs w:val="16"/>
              </w:rPr>
              <w:t>Rédaction des circuits</w:t>
            </w:r>
          </w:p>
          <w:p>
            <w:pPr>
              <w:pStyle w:val="Normal"/>
              <w:snapToGrid w:val="false"/>
              <w:rPr>
                <w:i/>
                <w:i/>
                <w:color w:val="767171"/>
                <w:sz w:val="18"/>
                <w:szCs w:val="18"/>
              </w:rPr>
            </w:pPr>
            <w:r>
              <w:rPr>
                <w:i/>
                <w:color w:val="767171"/>
                <w:sz w:val="16"/>
                <w:szCs w:val="16"/>
              </w:rPr>
              <w:t>Collaboration avec plusieurs Offices de Tourisme</w:t>
            </w:r>
          </w:p>
        </w:tc>
      </w:tr>
    </w:tbl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i/>
          <w:i/>
          <w:color w:val="222A35"/>
          <w:sz w:val="18"/>
          <w:szCs w:val="18"/>
        </w:rPr>
      </w:pPr>
      <w:r>
        <w:rPr>
          <w:b/>
          <w:bCs/>
          <w:iCs/>
          <w:color w:val="222A35"/>
          <w:sz w:val="18"/>
          <w:szCs w:val="18"/>
          <w:u w:val="single"/>
        </w:rPr>
        <w:t>Mission n°1 </w:t>
      </w:r>
      <w:r>
        <w:rPr>
          <w:b/>
          <w:bCs/>
          <w:iCs/>
          <w:color w:val="222A35"/>
          <w:sz w:val="18"/>
          <w:szCs w:val="18"/>
        </w:rPr>
        <w:t xml:space="preserve">: </w:t>
      </w:r>
    </w:p>
    <w:p>
      <w:pPr>
        <w:pStyle w:val="Normal"/>
        <w:ind w:left="285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 (intitulé du post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s et duré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vironnement d’exercice de vos activité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nom de l’employeur, sa localisation, le secteur d’activité, le personnel, spécificité des locaux, matériaux etc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incipales activités et tâch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mpétences associées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ur renseigner cette partie du dossier vous pouvez consulter les caractéristiques du diplôme décliné en blocs de compétences sur le site du RNCP (Répertoire national des certifications professionnelles), à partir du lien ci-après :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https://www.service-public.fr/particuliers/vosdroits/R40438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ils et méthodes mobilisé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5" w:hanging="0"/>
        <w:jc w:val="both"/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 xml:space="preserve">A réitérer autant de fois que nécessaire </w:t>
      </w:r>
    </w:p>
    <w:p>
      <w:pPr>
        <w:pStyle w:val="Normal"/>
        <w:ind w:left="285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rée totale de l’expérience professionnelle en lien avec les compétences du diplôme demandé 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 nombre d’années ……………………en nombre de mois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94"/>
        <w:gridCol w:w="3544"/>
        <w:gridCol w:w="1264"/>
        <w:gridCol w:w="1253"/>
      </w:tblGrid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 FORMATION CONTINUE (formations suivies pendant ma carrière professionnelle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anis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rmation, séminaire, colloque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é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en heures, en jour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dation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: (attestation, certificat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N NIVEAU DE FORMATION INIT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24_1658998330"/>
            <w:bookmarkStart w:id="51" w:name="__Fieldmark__24_1658998330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 : (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à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) ou abandon en cours de CAP ou BEP avant l’année de terminale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25_1658998330"/>
            <w:bookmarkStart w:id="53" w:name="__Fieldmark__25_1658998330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 </w:t>
            </w:r>
            <w:r>
              <w:rPr>
                <w:rFonts w:cs="Arial" w:ascii="Arial" w:hAnsi="Arial"/>
                <w:sz w:val="18"/>
                <w:szCs w:val="18"/>
              </w:rPr>
              <w:t>: CAP ou BEP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cycle général et technologique avant l’année de termi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26_1658998330"/>
            <w:bookmarkStart w:id="55" w:name="__Fieldmark__26_1658998330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</w:rPr>
              <w:t>: Baccalauréa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27_1658998330"/>
            <w:bookmarkStart w:id="57" w:name="__Fieldmark__27_1658998330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: DUT, BTS, DEUG, écoles des formations sanitaires ou sociales, etc…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" w:name="__Fieldmark__28_1658998330"/>
            <w:bookmarkStart w:id="59" w:name="__Fieldmark__28_1658998330"/>
            <w:bookmarkEnd w:id="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: BAC+3 (licence, BUT) bac +4 (maitrise, master 1 ou équivalent)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0" w:name="__Fieldmark__29_1658998330"/>
            <w:bookmarkStart w:id="61" w:name="__Fieldmark__29_1658998330"/>
            <w:bookmarkEnd w:id="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 : BAC+5 (Master 2, DESS, Diplôme d’ingénieur, DEA, ou équivalent)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2" w:name="__Fieldmark__30_1658998330"/>
            <w:bookmarkStart w:id="63" w:name="__Fieldmark__30_1658998330"/>
            <w:bookmarkEnd w:id="6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:  Bac+8 Doctora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4" w:name="__Fieldmark__31_1658998330"/>
            <w:bookmarkStart w:id="65" w:name="__Fieldmark__31_1658998330"/>
            <w:bookmarkEnd w:id="6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Autre (précisez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…………………………………………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-12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année de l’obtention de mon diplôme le plus élevé </w:t>
            </w:r>
            <w:r>
              <w:rPr>
                <w:b/>
                <w:i/>
                <w:iCs/>
                <w:color w:val="222A35"/>
                <w:sz w:val="18"/>
                <w:szCs w:val="18"/>
              </w:rPr>
              <w:t>(joindre une copie)</w:t>
            </w:r>
            <w:r>
              <w:rPr>
                <w:bCs/>
                <w:sz w:val="18"/>
                <w:szCs w:val="18"/>
              </w:rPr>
              <w:t xml:space="preserve"> : </w:t>
            </w:r>
            <w:r>
              <w:rPr>
                <w:b/>
                <w:sz w:val="18"/>
                <w:szCs w:val="18"/>
              </w:rPr>
              <w:t xml:space="preserve">…………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1F3864"/>
          <w:sz w:val="18"/>
          <w:szCs w:val="18"/>
        </w:rPr>
        <w:t>A l'aide des tableaux suivants, indiquez votre parcours de formation INITIALE et formation CONTINUE</w:t>
      </w:r>
      <w:r>
        <w:rPr>
          <w:rStyle w:val="Appelnotedebasdep"/>
          <w:rStyle w:val="FootnoteAnchor"/>
          <w:i/>
          <w:iCs/>
          <w:color w:val="1F3864"/>
          <w:sz w:val="18"/>
          <w:szCs w:val="18"/>
        </w:rPr>
        <w:footnoteReference w:id="4"/>
      </w:r>
      <w:r>
        <w:rPr>
          <w:i/>
          <w:iCs/>
          <w:color w:val="1F3864"/>
          <w:sz w:val="18"/>
          <w:szCs w:val="18"/>
        </w:rPr>
        <w:t>. Commencez par les formations les plus récentes en ordre chronologique inversé.</w:t>
      </w:r>
    </w:p>
    <w:p>
      <w:pPr>
        <w:pStyle w:val="Normal"/>
        <w:rPr>
          <w:i/>
          <w:i/>
          <w:iCs/>
          <w:color w:val="1F3864"/>
          <w:sz w:val="18"/>
          <w:szCs w:val="18"/>
        </w:rPr>
      </w:pPr>
      <w:r>
        <w:rPr>
          <w:i/>
          <w:iCs/>
          <w:color w:val="1F3864"/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26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A FORMATION INITIAL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itulé de la form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tablissemen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anisme fréquen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plôme obt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oui/no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1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ES MOTIVATIONS ET MES OBJECTIF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rojet détaillé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1F3864"/>
                <w:sz w:val="18"/>
                <w:szCs w:val="18"/>
              </w:rPr>
            </w:pPr>
            <w:r>
              <w:rPr>
                <w:i/>
                <w:iCs/>
                <w:color w:val="1F3864"/>
                <w:sz w:val="18"/>
                <w:szCs w:val="18"/>
              </w:rPr>
              <w:t xml:space="preserve">En 2 pages maximum, </w:t>
            </w:r>
            <w:r>
              <w:rPr>
                <w:i/>
                <w:color w:val="1F3864"/>
                <w:sz w:val="18"/>
                <w:szCs w:val="18"/>
              </w:rPr>
              <w:t xml:space="preserve">présentez votre projet en précisant les motivations qui vous font demander cette validation des acquis et </w:t>
            </w:r>
            <w:r>
              <w:rPr>
                <w:i/>
                <w:iCs/>
                <w:color w:val="1F3864"/>
                <w:sz w:val="18"/>
                <w:szCs w:val="18"/>
              </w:rPr>
              <w:t xml:space="preserve">la manière dont vous envisagez l’avenir et la suite de votre carrière après votre VAE    </w:t>
            </w:r>
          </w:p>
          <w:p>
            <w:pPr>
              <w:pStyle w:val="Normal"/>
              <w:jc w:val="both"/>
              <w:rPr>
                <w:i/>
                <w:i/>
                <w:iCs/>
                <w:strike/>
                <w:color w:val="C00000"/>
                <w:sz w:val="18"/>
                <w:szCs w:val="18"/>
              </w:rPr>
            </w:pPr>
            <w:r>
              <w:rPr>
                <w:i/>
                <w:iCs/>
                <w:strike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trike/>
                <w:color w:val="C00000"/>
                <w:sz w:val="18"/>
                <w:szCs w:val="18"/>
              </w:rPr>
            </w:pPr>
            <w:r>
              <w:rPr>
                <w:i/>
                <w:iCs/>
                <w:strike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z w:val="18"/>
          <w:szCs w:val="18"/>
        </w:rPr>
        <w:t>ATTESTATION SUR L’HONNEU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 soussigné(e), déclare sur l’honneur :</w:t>
      </w:r>
    </w:p>
    <w:p>
      <w:pPr>
        <w:pStyle w:val="Normal"/>
        <w:tabs>
          <w:tab w:val="clear" w:pos="709"/>
          <w:tab w:val="left" w:pos="1985" w:leader="none"/>
          <w:tab w:val="left" w:pos="6237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9356" w:leader="dot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’exactitude des informations fournies pour la présente candidature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voir pris connaissance des articles 441-1 et 441-6 du code pénal cités ci-dessous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être en mesure de fournir tous les justificatifs nécessaires lors de la contractualisation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Je m’engage également 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à ne pas avoir déposé d’autres demandes pour ce diplôme pour cette année civil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à ne pas présenter plus de trois candidatures à la VAE pour des diplômes, certificats ou titres différents durant la présente année civil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404040"/>
          <w:sz w:val="18"/>
          <w:szCs w:val="18"/>
        </w:rPr>
      </w:pPr>
      <w:r>
        <w:rPr>
          <w:i/>
          <w:iCs/>
          <w:color w:val="404040"/>
          <w:sz w:val="18"/>
          <w:szCs w:val="18"/>
        </w:rPr>
        <w:t xml:space="preserve">« Au cours de la même année civile, un candidat ne peut soumettre plus d'un dossier pour une même certification professionnelle ou plus de trois pour des certifications professionnelles différentes » </w:t>
      </w:r>
      <w:r>
        <w:rPr>
          <w:color w:val="404040"/>
          <w:sz w:val="18"/>
          <w:szCs w:val="18"/>
        </w:rPr>
        <w:t xml:space="preserve">Art. R. 6412-3 du Code du travail </w:t>
      </w:r>
    </w:p>
    <w:p>
      <w:pPr>
        <w:pStyle w:val="Normal"/>
        <w:tabs>
          <w:tab w:val="left" w:pos="709" w:leader="none"/>
          <w:tab w:val="left" w:pos="2410" w:leader="dot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ait à : </w:t>
        <w:tab/>
        <w:tab/>
        <w:t xml:space="preserve">  </w:t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</w:t>
        <w:tab/>
        <w:t xml:space="preserve"> </w:t>
        <w:tab/>
        <w:tab/>
        <w:tab/>
        <w:tab/>
        <w:tab/>
        <w:t>Signature du candidat :</w:t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  <w:t>La loi punit quiconque se rend coupable de fausses déclarations.</w:t>
      </w:r>
    </w:p>
    <w:p>
      <w:pPr>
        <w:pStyle w:val="Normal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  <w:t>"-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  <w:t>Le faux et l’usage de faux sont punis de trois ans d’emprisonnement et de 45 000 euros d’amende (code pénal, art.441-1).</w:t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 (code pénal art.441-6)"</w:t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3864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ES A JOINDRE A MON DOSSI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19" w:leader="none"/>
                <w:tab w:val="left" w:pos="3876" w:leader="none"/>
                <w:tab w:val="left" w:pos="6783" w:leader="none"/>
              </w:tabs>
              <w:suppressAutoHyphens w:val="true"/>
              <w:ind w:left="1119" w:hanging="360"/>
              <w:rPr/>
            </w:pPr>
            <w:r>
              <w:rPr>
                <w:bCs/>
                <w:color w:val="000000"/>
                <w:sz w:val="18"/>
                <w:szCs w:val="18"/>
              </w:rPr>
              <w:t>Une copie du dernier diplôme de formation initiale obtenu ou relevés de notes en cas d’échec (les candidats titulaires d’un diplôme étranger doivent en fournir la traduction certifié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19" w:leader="none"/>
                <w:tab w:val="left" w:pos="3876" w:leader="none"/>
                <w:tab w:val="left" w:pos="6783" w:leader="none"/>
              </w:tabs>
              <w:suppressAutoHyphens w:val="true"/>
              <w:ind w:left="1119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 copie d’une pièce d’identité (carte d’identité ou passeport) ou c</w:t>
            </w:r>
            <w:r>
              <w:rPr>
                <w:sz w:val="18"/>
                <w:szCs w:val="18"/>
              </w:rPr>
              <w:t>opie de la carte de séjour pour les résidents étrang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19" w:leader="none"/>
                <w:tab w:val="left" w:pos="3876" w:leader="none"/>
                <w:tab w:val="left" w:pos="6783" w:leader="none"/>
              </w:tabs>
              <w:suppressAutoHyphens w:val="true"/>
              <w:ind w:left="111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 CV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color w:val="1F3864"/>
                <w:sz w:val="18"/>
                <w:szCs w:val="18"/>
              </w:rPr>
            </w:pPr>
            <w:r>
              <w:rPr>
                <w:i/>
                <w:iCs/>
                <w:color w:val="1F3864"/>
                <w:sz w:val="18"/>
                <w:szCs w:val="18"/>
              </w:rPr>
              <w:t xml:space="preserve">Ce dossier de demande préalable nous permet d’évaluer la recevabilité de votre demande. </w:t>
            </w:r>
            <w:r>
              <w:rPr>
                <w:b/>
                <w:bCs/>
                <w:i/>
                <w:iCs/>
                <w:color w:val="1F3864"/>
                <w:sz w:val="18"/>
                <w:szCs w:val="18"/>
              </w:rPr>
              <w:t>Tout justificatif en lien avec votre demande permettra une meilleure analyse de la faisabilité de votre proje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3876" w:leader="none"/>
                <w:tab w:val="left" w:pos="6783" w:leader="none"/>
              </w:tabs>
              <w:suppressAutoHyphens w:val="true"/>
              <w:ind w:left="1800" w:hanging="0"/>
              <w:rPr>
                <w:b/>
                <w:b/>
                <w:bCs/>
                <w:i/>
                <w:i/>
                <w:iCs/>
                <w:smallCaps/>
                <w:color w:val="1F3864"/>
                <w:sz w:val="18"/>
                <w:szCs w:val="18"/>
              </w:rPr>
            </w:pPr>
            <w:r>
              <w:rPr>
                <w:b/>
                <w:bCs/>
                <w:i/>
                <w:iCs/>
                <w:smallCaps/>
                <w:color w:val="1F386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 DOSSIER INCOMPLET NE POURRA PAS ETRE EXAMIN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MMENT J’ENVISAGE LE FINANCEMENT DE MA VAE 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  <w:tab w:val="left" w:pos="864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i/>
                <w:iCs/>
                <w:color w:val="222A35"/>
                <w:sz w:val="18"/>
                <w:szCs w:val="18"/>
              </w:rPr>
              <w:t>Dans l’hypothèse où votre candidature serait recevable, comment envisagez-vous le financement de votre VAE ?</w:t>
            </w:r>
          </w:p>
          <w:p>
            <w:pPr>
              <w:pStyle w:val="Normal"/>
              <w:tabs>
                <w:tab w:val="clear" w:pos="709"/>
                <w:tab w:val="left" w:pos="780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800" w:leader="none"/>
                <w:tab w:val="left" w:pos="8640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- Financement par le Compte Personnel de Formation (CPF)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6" w:name="__Fieldmark__32_1658998330"/>
            <w:bookmarkStart w:id="67" w:name="__Fieldmark__32_1658998330"/>
            <w:bookmarkEnd w:id="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Oui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8" w:name="__Fieldmark__33_1658998330"/>
            <w:bookmarkStart w:id="69" w:name="__Fieldmark__33_1658998330"/>
            <w:bookmarkEnd w:id="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7800" w:leader="none"/>
                <w:tab w:val="left" w:pos="86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800" w:leader="none"/>
                <w:tab w:val="left" w:pos="864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Prise en charge par un organisme tiers</w:t>
            </w:r>
            <w:r>
              <w:rPr>
                <w:color w:val="000000"/>
                <w:sz w:val="18"/>
                <w:szCs w:val="18"/>
              </w:rPr>
              <w:t xml:space="preserve"> : 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0" w:name="__Fieldmark__34_1658998330"/>
            <w:bookmarkStart w:id="71" w:name="__Fieldmark__34_1658998330"/>
            <w:bookmarkEnd w:id="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Oui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2" w:name="__Fieldmark__35_1658998330"/>
            <w:bookmarkStart w:id="73" w:name="__Fieldmark__35_1658998330"/>
            <w:bookmarkEnd w:id="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9310" w:leader="dot"/>
                <w:tab w:val="left" w:pos="93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Si oui, précisez (employeur, OPCO, Transitions Pro...) : </w:t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Prise en charge totale ou partielle par France Travail ou le Conseil Régional</w:t>
            </w:r>
            <w:r>
              <w:rPr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4" w:name="__Fieldmark__36_1658998330"/>
            <w:bookmarkStart w:id="75" w:name="__Fieldmark__36_1658998330"/>
            <w:bookmarkEnd w:id="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Oui</w:t>
              <w:tab/>
              <w:t xml:space="preserve">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6" w:name="__Fieldmark__37_1658998330"/>
            <w:bookmarkStart w:id="77" w:name="__Fieldmark__37_1658998330"/>
            <w:bookmarkEnd w:id="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Pour les demandeurs d'emploi</w:t>
            </w:r>
            <w:r>
              <w:rPr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tabs>
                <w:tab w:val="left" w:pos="709" w:leader="none"/>
                <w:tab w:val="left" w:pos="7797" w:leader="none"/>
                <w:tab w:val="left" w:pos="864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Etes-vous indemnisé(e) ? 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8" w:name="__Fieldmark__38_1658998330"/>
            <w:bookmarkStart w:id="79" w:name="__Fieldmark__38_1658998330"/>
            <w:bookmarkEnd w:id="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Oui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0" w:name="__Fieldmark__39_1658998330"/>
            <w:bookmarkStart w:id="81" w:name="__Fieldmark__39_1658998330"/>
            <w:bookmarkEnd w:id="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No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  <w:tab w:val="left" w:pos="864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Prise en charge à titre individuel</w:t>
            </w:r>
            <w:r>
              <w:rPr>
                <w:color w:val="000000"/>
                <w:sz w:val="18"/>
                <w:szCs w:val="18"/>
              </w:rPr>
              <w:t xml:space="preserve"> : 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2" w:name="__Fieldmark__40_1658998330"/>
            <w:bookmarkStart w:id="83" w:name="__Fieldmark__40_1658998330"/>
            <w:bookmarkEnd w:id="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Oui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4" w:name="__Fieldmark__41_1658998330"/>
            <w:bookmarkStart w:id="85" w:name="__Fieldmark__41_1658998330"/>
            <w:bookmarkEnd w:id="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9310" w:leader="dot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Autre prise en charge</w:t>
            </w:r>
            <w:r>
              <w:rPr>
                <w:color w:val="000000"/>
                <w:sz w:val="18"/>
                <w:szCs w:val="18"/>
              </w:rPr>
              <w:t xml:space="preserve"> 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9310" w:leader="dot"/>
                <w:tab w:val="left" w:pos="93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18"/>
                <w:szCs w:val="18"/>
              </w:rPr>
              <w:t>Je ne sais pas encore</w:t>
            </w:r>
            <w:r>
              <w:rPr>
                <w:color w:val="000000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6" w:name="__Fieldmark__42_1658998330"/>
            <w:bookmarkStart w:id="87" w:name="__Fieldmark__42_1658998330"/>
            <w:bookmarkEnd w:id="8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E DEPOT DE MON DOSSIER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transmets mon dossier </w:t>
            </w:r>
            <w:r>
              <w:rPr>
                <w:sz w:val="18"/>
                <w:szCs w:val="18"/>
                <w:u w:val="single"/>
              </w:rPr>
              <w:t>par mail</w:t>
            </w:r>
            <w:r>
              <w:rPr>
                <w:sz w:val="18"/>
                <w:szCs w:val="18"/>
              </w:rPr>
              <w:t xml:space="preserve"> sous format Word à l’adresse du domaine dont dépend le diplôme demandé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, lettres, langues 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fc-VAE-ALL@univ-grenoble-alpes.fr</w:t>
              </w:r>
            </w:hyperlink>
            <w:r>
              <w:rPr>
                <w:sz w:val="18"/>
                <w:szCs w:val="18"/>
              </w:rPr>
              <w:br/>
              <w:t xml:space="preserve">Droit, économie, gestion et Sciences humaines et sociales 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fc-VAE-DEG-SHS@univ-grenoble-alpes.fr</w:t>
              </w:r>
            </w:hyperlink>
            <w:r>
              <w:rPr>
                <w:sz w:val="18"/>
                <w:szCs w:val="18"/>
              </w:rPr>
              <w:br/>
              <w:t xml:space="preserve">Sciences, technologies, santé 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fc-VAE-STS@univ-grenoble-alpes.fr</w:t>
              </w:r>
            </w:hyperlink>
          </w:p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Pour les diplômes organisés aux IUT :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UT1 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iut1.rea@univ-grenoble-alpes.fr</w:t>
              </w:r>
            </w:hyperlink>
            <w:r>
              <w:rPr>
                <w:rStyle w:val="Object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UT2 : </w:t>
            </w:r>
            <w:hyperlink r:id="rId9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iut2-fca@univ-grenoble-alpes.fr</w:t>
              </w:r>
            </w:hyperlink>
          </w:p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IUT de Valence : 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iutvalence-vae@univ-grenoble-alpes.f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Pour toute information complémentaire je contacte le </w:t>
            </w:r>
            <w:r>
              <w:rPr>
                <w:b/>
                <w:sz w:val="18"/>
                <w:szCs w:val="18"/>
              </w:rPr>
              <w:t>Pôle de la Validation des Acquis 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fc-vae@univ-grenoble-alpes.f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l. +33 (0)4 57 04 11 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ppelnotedebasdep"/>
        </w:rPr>
        <w:t>2</w:t>
      </w:r>
      <w:r>
        <w:rPr/>
        <w:t xml:space="preserve"> </w:t>
      </w:r>
      <w:r>
        <w:rPr>
          <w:i/>
          <w:iCs/>
          <w:sz w:val="16"/>
          <w:szCs w:val="16"/>
        </w:rPr>
        <w:t>Des documents de preuve seront à fournir si votre demande était recevable (contrats et/ou attestations de travail, bulletins de salaire, a</w:t>
      </w:r>
      <w:r>
        <w:rPr>
          <w:bCs/>
          <w:color w:val="000000"/>
          <w:sz w:val="16"/>
          <w:szCs w:val="16"/>
        </w:rPr>
        <w:t>ttestations des activités associatives, bénévoles, sportives, culturelles, réalisations personnelles, etc.)</w:t>
      </w:r>
    </w:p>
  </w:footnote>
  <w:footnote w:id="3"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snapToGrid w:val="false"/>
        <w:rPr>
          <w:b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</w:rPr>
      </w:r>
    </w:p>
    <w:p>
      <w:pPr>
        <w:pStyle w:val="Footnot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Des documents de preuve seront à fournir si votre demande était recevable (copie des diplômes, attestations, programmes de formations suivies, relevés de notes, programmes de stages 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Segoe UI Symbol" w:hAnsi="StarSymbol;Segoe UI Symbol" w:cs="StarSymbol;Segoe UI Symbol"/>
    </w:rPr>
  </w:style>
  <w:style w:type="character" w:styleId="WW8Num6z3">
    <w:name w:val="WW8Num6z3"/>
    <w:qFormat/>
    <w:rPr>
      <w:rFonts w:ascii="Wingdings" w:hAnsi="Wingdings" w:cs="Bookshelf Symbol 4;Symbol"/>
      <w:sz w:val="18"/>
      <w:szCs w:val="18"/>
    </w:rPr>
  </w:style>
  <w:style w:type="character" w:styleId="WW8Num7z0">
    <w:name w:val="WW8Num7z0"/>
    <w:qFormat/>
    <w:rPr>
      <w:rFonts w:ascii="Symbol" w:hAnsi="Symbol" w:cs="Bookshelf Symbol 4;Symbol"/>
      <w:sz w:val="18"/>
      <w:szCs w:val="18"/>
    </w:rPr>
  </w:style>
  <w:style w:type="character" w:styleId="WW8Num7z1">
    <w:name w:val="WW8Num7z1"/>
    <w:qFormat/>
    <w:rPr>
      <w:rFonts w:ascii="Wingdings 2" w:hAnsi="Wingdings 2" w:cs="Bookshelf Symbol 4;Symbol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Bookshelf Symbol 4;Symbol"/>
      <w:sz w:val="18"/>
      <w:szCs w:val="18"/>
    </w:rPr>
  </w:style>
  <w:style w:type="character" w:styleId="WW8Num7z3">
    <w:name w:val="WW8Num7z3"/>
    <w:qFormat/>
    <w:rPr>
      <w:rFonts w:ascii="Wingdings" w:hAnsi="Wingdings" w:cs="Bookshelf Symbol 4;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cs="Arial"/>
      <w:sz w:val="40"/>
      <w:szCs w:val="40"/>
    </w:rPr>
  </w:style>
  <w:style w:type="character" w:styleId="CorpsdetexteCar">
    <w:name w:val="Corps de texte Car"/>
    <w:qFormat/>
    <w:rPr>
      <w:rFonts w:ascii="Bookman Old Style" w:hAnsi="Bookman Old Style" w:cs="Bookman Old Style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Publicsans">
    <w:name w:val="public-san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ce-public.fr/particuliers/vosdroits/R40438" TargetMode="External"/><Relationship Id="rId4" Type="http://schemas.openxmlformats.org/officeDocument/2006/relationships/hyperlink" Target="https://www.service-public.fr/particuliers/vosdroits/R40438" TargetMode="External"/><Relationship Id="rId5" Type="http://schemas.openxmlformats.org/officeDocument/2006/relationships/hyperlink" Target="mailto:fc-VAE-ALL@univ-grenoble-alpes.fr" TargetMode="External"/><Relationship Id="rId6" Type="http://schemas.openxmlformats.org/officeDocument/2006/relationships/hyperlink" Target="mailto:fc-VAE-DEG-SHS@univ-grenoble-alpes.fr" TargetMode="External"/><Relationship Id="rId7" Type="http://schemas.openxmlformats.org/officeDocument/2006/relationships/hyperlink" Target="mailto:fc-VAE-STS@univ-grenoble-alpes.fr" TargetMode="External"/><Relationship Id="rId8" Type="http://schemas.openxmlformats.org/officeDocument/2006/relationships/hyperlink" Target="mailto:iut1.rea@univ-grenoble-alpes.fr" TargetMode="External"/><Relationship Id="rId9" Type="http://schemas.openxmlformats.org/officeDocument/2006/relationships/hyperlink" Target="mailto:iut2-fca@univ-grenoble-alpes.fr" TargetMode="External"/><Relationship Id="rId10" Type="http://schemas.openxmlformats.org/officeDocument/2006/relationships/hyperlink" Target="mailto:iutvalence-vae@univ-grenoble-alpes.fr" TargetMode="External"/><Relationship Id="rId11" Type="http://schemas.openxmlformats.org/officeDocument/2006/relationships/hyperlink" Target="mailto:fc-vae@univ-grenoble-alpes.fr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3:00Z</dcterms:created>
  <dc:creator>UBS</dc:creator>
  <dc:description/>
  <cp:keywords/>
  <dc:language>en-US</dc:language>
  <cp:lastModifiedBy>CLAIRE SANT ANNA</cp:lastModifiedBy>
  <cp:lastPrinted>2016-06-01T16:42:00Z</cp:lastPrinted>
  <dcterms:modified xsi:type="dcterms:W3CDTF">2024-12-10T09:15:00Z</dcterms:modified>
  <cp:revision>4</cp:revision>
  <dc:subject/>
  <dc:title> </dc:title>
</cp:coreProperties>
</file>